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Lectio divina di p. Pino Stancari - 2010-2011 -  I Profeti minori </w:t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intesi presentata da Giulio Cascino </w:t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  MICHEA</w:t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L Signore avanza, ha da dire qualcosa: ci interpella in modo collettivo e personale.</w:t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l profeta c'è amore per quello che il Signore dice a lui.</w:t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o avanza nella scena del mondo, il suo intervento è una costante.</w:t>
      </w:r>
    </w:p>
    <w:p>
      <w:pPr>
        <w:pStyle w:val="Normal"/>
        <w:spacing w:lineRule="atLeast" w:line="20" w:before="280" w:after="0"/>
        <w:contextualSpacing/>
        <w:rPr/>
      </w:pPr>
      <w:r>
        <w:rPr>
          <w:rFonts w:cs="Arial" w:ascii="Arial" w:hAnsi="Arial"/>
        </w:rPr>
        <w:t>Il profeta mette in discussione il suo popolo,denuncia l'infedeltà di Samaria, ma anche della Giudea (Gerusalemme). Dio si lamenta del suo popolo e parla contro avidi e prepotenti.</w:t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'è una forte polemica con i falsi profeti, che vorrebbero in tutti i modi tranquillizzare gli animi essi che cercano solo il consenso.</w:t>
      </w:r>
    </w:p>
    <w:p>
      <w:pPr>
        <w:pStyle w:val="Normal"/>
        <w:spacing w:lineRule="atLeast" w:line="20" w:before="280" w:after="0"/>
        <w:contextualSpacing/>
        <w:rPr/>
      </w:pPr>
      <w:r>
        <w:rPr>
          <w:rFonts w:cs="Arial" w:ascii="Arial" w:hAnsi="Arial"/>
        </w:rPr>
        <w:t>Le parole del Signore sono un oracolo contro gli uomini di potere,contro i capi che curano solo i loro interessi(cap.3, vv 9-12).</w:t>
      </w:r>
    </w:p>
    <w:p>
      <w:pPr>
        <w:pStyle w:val="Normal"/>
        <w:spacing w:lineRule="atLeast" w:line="20" w:before="280" w:after="0"/>
        <w:contextualSpacing/>
        <w:rPr/>
      </w:pPr>
      <w:r>
        <w:rPr>
          <w:rFonts w:cs="Arial" w:ascii="Arial" w:hAnsi="Arial"/>
        </w:rPr>
        <w:t>Il regno di Dio è universale, il gregge disperso sarà ricostituito; attraverso la prova si apre la strada la vera liberazione,nella piccolezza.</w:t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 NAUM</w:t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l profeta contrappone la città di Caino e la città di Dio.</w:t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o,il vero ed unico potente, più potente degli imperi umani, è il protagonista della storia. Egli propone all'umanità un progetto di fratellanza vissuta.</w:t>
      </w:r>
    </w:p>
    <w:p>
      <w:pPr>
        <w:pStyle w:val="Normal"/>
        <w:spacing w:lineRule="atLeast" w:line="20" w:before="280" w:after="0"/>
        <w:contextualSpacing/>
        <w:rPr/>
      </w:pPr>
      <w:r>
        <w:rPr>
          <w:rFonts w:cs="Arial" w:ascii="Arial" w:hAnsi="Arial"/>
        </w:rPr>
        <w:t>L'uomo, invece, fonda la città proprio o per sfuggire alla fratellanza e per affermare i suoi imperialismi.</w:t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 storia, depredata dagli uomini, è riscattata da Dio. Il Signore restaura la fraternità.</w:t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) SOFONIA</w:t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 il profeta Sofonia nasce una visione della storia del tutto nuova: i vincenti sono gli umili e i poveri della terra.</w:t>
      </w:r>
    </w:p>
    <w:p>
      <w:pPr>
        <w:pStyle w:val="Normal"/>
        <w:spacing w:lineRule="atLeast" w:line="20" w:before="280" w:after="0"/>
        <w:contextualSpacing/>
        <w:rPr/>
      </w:pPr>
      <w:r>
        <w:rPr>
          <w:rFonts w:cs="Arial" w:ascii="Arial" w:hAnsi="Arial"/>
        </w:rPr>
        <w:t>Nello " sfascio " dell'umanità Dio interviene e porta a compimento le sue promesse: è il giorno che segna il principio della storia nuova, la storia dell'umanità liberata, redenta. E' la grande festa, addirittura la festa nuziale di Dio con l'umanità.</w:t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) ABACUC</w:t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l profeta Abacuc annuncia che il Signore viene proprio in mezzo alla tempesta.</w:t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 profeta che interroga il Signore: "perché Signore resta spettatore del male? ", il Signore garantisce che il male è transitorio,che il giusto vivrà per la sua fede.</w:t>
      </w:r>
    </w:p>
    <w:p>
      <w:pPr>
        <w:pStyle w:val="Normal"/>
        <w:spacing w:lineRule="atLeast" w:line="20" w:before="280" w:after="0"/>
        <w:contextualSpacing/>
        <w:rPr/>
      </w:pPr>
      <w:r>
        <w:rPr>
          <w:rFonts w:cs="Arial" w:ascii="Arial" w:hAnsi="Arial"/>
        </w:rPr>
        <w:t>Guai a chi costruisce idoli,a chi strumentalizza le debolezze altrui. Il Signore viene e la sua forza è dirompente. Il trionfo divino trasforma il cuore del profeta, che adesso esulta in Dio suo salvatore.</w:t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) GIOELE</w:t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 sciagura annuncia e prepara il giorno del Signore , se l'uomo converte il suo cuore.</w:t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l pianto dell'uomo apre alla comunione con Dio.</w:t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 risposta del Signore è l'effusione dello Spirito.</w:t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) AGGEO</w:t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limiti dell'uomo non impediscono il compimento del disegno di Dio.</w:t>
      </w:r>
    </w:p>
    <w:p>
      <w:pPr>
        <w:pStyle w:val="Normal"/>
        <w:spacing w:lineRule="atLeast" w:line="20" w:before="280" w:after="0"/>
        <w:contextualSpacing/>
        <w:rPr/>
      </w:pPr>
      <w:r>
        <w:rPr>
          <w:rFonts w:cs="Arial" w:ascii="Arial" w:hAnsi="Arial"/>
        </w:rPr>
        <w:t>Coraggio perché Dio è con il suo popolo. Ogni altro potere è fragile e perdente.</w:t>
      </w:r>
    </w:p>
    <w:p>
      <w:pPr>
        <w:pStyle w:val="Normal"/>
        <w:spacing w:lineRule="atLeast" w:line="20" w:before="280" w:after="0"/>
        <w:contextualSpacing/>
        <w:rPr/>
      </w:pPr>
      <w:r>
        <w:rPr>
          <w:rFonts w:cs="Arial" w:ascii="Arial" w:hAnsi="Arial"/>
        </w:rPr>
        <w:t>La sua promessa di prosperità e il suo progetto di salvezza sono per tutti. Dio richiede, però, la conversione del cuore verso una storia d'amore, che porta con sé una responsabilità di valore univers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46:00Z</dcterms:created>
  <dc:creator> </dc:creator>
  <dc:description/>
  <cp:keywords/>
  <dc:language>en-US</dc:language>
  <cp:lastModifiedBy> </cp:lastModifiedBy>
  <dcterms:modified xsi:type="dcterms:W3CDTF">2011-11-20T16:57:00Z</dcterms:modified>
  <cp:revision>2</cp:revision>
  <dc:subject/>
  <dc:title/>
</cp:coreProperties>
</file>